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0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 </w:t>
      </w:r>
      <w:r>
        <w:rPr>
          <w:b w:val="false"/>
          <w:color w:val="FFFFFF"/>
          <w:sz w:val="30"/>
          <w:szCs w:val="30"/>
        </w:rPr>
        <w:t xml:space="preserve">3 июня 2023 г. №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35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exact" w:line="280" w:before="0" w:after="12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ргонского районного исполнительного комитета 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23 № 163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ргонского районного исполнительного комите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30"/>
                <w:szCs w:val="30"/>
              </w:rPr>
              <w:t>24.12.2024 № 1050)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right="549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709" w:right="7768" w:hanging="0"/>
        <w:rPr/>
      </w:pPr>
      <w:r>
        <w:rPr/>
        <w:t>свободных (незанятых) земельных участков для иных целей без проведения аукци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1"/>
        <w:gridCol w:w="1842"/>
      </w:tblGrid>
      <w:tr>
        <w:trPr>
          <w:tblHeader w:val="true"/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</w:t>
              <w:softHyphen/>
              <w:t>тировочная) площадь земельного участка,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-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ада</w:t>
              <w:softHyphen/>
              <w:t>стровый номер земельно-го участк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граниче-ния (обреме</w:t>
              <w:softHyphen/>
              <w:t>нения) прав в использо</w:t>
              <w:softHyphen/>
              <w:t>вании земельного участка, в том числе земельный серв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 об обеспечен</w:t>
              <w:softHyphen/>
              <w:t>ности земельного участка инженерной и транспортной инфраструктур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и-меча-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вирид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е наследуемое владение, частная собств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землеуст</w:t>
              <w:softHyphen/>
              <w:t>ро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 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еконструкции нав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иков, 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азмещения объектов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кторный, д. 2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административн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 6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3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8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87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9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9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ндрата Крапивы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Шутовичская, 16А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26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9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ружбы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7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нтернациональная, д. 11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д. 7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ыбаки Кор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Иванова, 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лнечная, д. 7, </w:t>
              <w:br/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д. 4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ласовский, д. 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 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1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нкевич, д. 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2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1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зе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«Ул. Гагарина, д. 9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аминского, д. 61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52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4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3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116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1В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возведения санаторно-курорт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Ул. Петра Балыша, д. 32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ксима Танк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8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лейский, д. 12А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 79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Новосельская, </w:t>
              <w:br/>
              <w:t>д. 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. 1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е </w:t>
              <w:br/>
              <w:t>дер. Заблотье, Жодиш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61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гушевича, д. 3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 д. 3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bidi="ar-SA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both"/>
    </w:pPr>
    <w:rPr>
      <w:sz w:val="20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00Z</dcterms:created>
  <dc:creator>Габрусева Мария Геннадьевна</dc:creator>
  <dc:description/>
  <dc:language>en-US</dc:language>
  <cp:lastModifiedBy>user</cp:lastModifiedBy>
  <cp:lastPrinted>2024-03-15T14:07:00Z</cp:lastPrinted>
  <dcterms:modified xsi:type="dcterms:W3CDTF">2024-12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08T00:00:00Z</vt:filetime>
  </property>
</Properties>
</file>