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ncpi"/>
        <w:spacing w:before="0" w:after="0"/>
        <w:ind w:right="0" w:hanging="0"/>
        <w:jc w:val="both"/>
        <w:rPr>
          <w:b w:val="false"/>
          <w:b w:val="false"/>
          <w:color w:val="FFFFFF"/>
          <w:sz w:val="30"/>
          <w:szCs w:val="30"/>
        </w:rPr>
      </w:pPr>
      <w:r>
        <w:rPr>
          <w:b w:val="false"/>
          <w:color w:val="FFFFFF"/>
          <w:sz w:val="30"/>
          <w:szCs w:val="30"/>
        </w:rPr>
        <w:t xml:space="preserve"> </w:t>
      </w:r>
      <w:r>
        <w:rPr>
          <w:b w:val="false"/>
          <w:color w:val="FFFFFF"/>
          <w:sz w:val="30"/>
          <w:szCs w:val="30"/>
        </w:rPr>
        <w:t xml:space="preserve">3 июня 2023 г. № 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635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exact" w:line="280" w:before="0" w:after="12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6</w:t>
            </w:r>
          </w:p>
          <w:p>
            <w:pPr>
              <w:pStyle w:val="Normal"/>
              <w:spacing w:lineRule="exact" w:line="280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 w:before="0" w:after="120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моргонского районного исполнительного комитета </w:t>
            </w:r>
          </w:p>
          <w:p>
            <w:pPr>
              <w:pStyle w:val="Normal"/>
              <w:spacing w:lineRule="exact" w:line="280" w:before="0" w:after="120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2.2023 № 163</w:t>
            </w:r>
          </w:p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left="-709" w:right="5498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 w:before="0" w:after="120"/>
        <w:ind w:left="-709" w:right="7768" w:hanging="0"/>
        <w:rPr/>
      </w:pPr>
      <w:r>
        <w:rPr/>
        <w:t>свободных (незанятых) земельных участков для иных целей без проведения аукцион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2127"/>
        <w:gridCol w:w="1275"/>
        <w:gridCol w:w="1418"/>
        <w:gridCol w:w="1559"/>
        <w:gridCol w:w="709"/>
        <w:gridCol w:w="850"/>
        <w:gridCol w:w="567"/>
        <w:gridCol w:w="709"/>
        <w:gridCol w:w="851"/>
        <w:gridCol w:w="1842"/>
      </w:tblGrid>
      <w:tr>
        <w:trPr>
          <w:tblHeader w:val="true"/>
          <w:trHeight w:val="1257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 земельного учас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(ориен</w:t>
              <w:softHyphen/>
              <w:t>тировочная) площадь земельного участка, гект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Целевое назначение земельного участка/назначе-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Када</w:t>
              <w:softHyphen/>
              <w:t>стровый номер земельно-го участка (при наличи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Ограниче-ния (обреме</w:t>
              <w:softHyphen/>
              <w:t>нения) прав в использо</w:t>
              <w:softHyphen/>
              <w:t>вании земельного участка, в том числе земельный сервиту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й вид права на земельный участо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 об обеспечен</w:t>
              <w:softHyphen/>
              <w:t>ности земельного участка инженерной и транспортной инфраструктур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При-меча-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228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 с покрытием с песчано-гравийной смесь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2127"/>
        <w:gridCol w:w="1275"/>
        <w:gridCol w:w="1418"/>
        <w:gridCol w:w="1559"/>
        <w:gridCol w:w="709"/>
        <w:gridCol w:w="850"/>
        <w:gridCol w:w="567"/>
        <w:gridCol w:w="709"/>
        <w:gridCol w:w="850"/>
        <w:gridCol w:w="1843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Свиридович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складски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знен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е наследуемое владение, частная собствен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, времен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землеуст</w:t>
              <w:softHyphen/>
              <w:t>рой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 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13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2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томобильная, 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реконструкции нав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Автомобильная, 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нокошения и выпаса сельскохозяйственны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имиков, 5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размещения объектов промыш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зд Тракторный, д. 28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куба Кола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троительства и обслуживания административного 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расноармейская, д. 65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 Парков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Цветочная, 44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Цветочная, 4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Ленина, 9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Садовая, 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Садовая, 2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расноармейская, 34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 Красноармейская, 85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расноармейская, 87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расноармейская, 93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расноармейская, 95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ондрата Крапивы, 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 Шутовичская, 16А, 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Танка,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Танка, 4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Заслонова, 5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Заслонова, 3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 Привокзальная, 26, 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 Привокзальная, 45, 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 Привокзальная, 39, 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 Привокзальная, 37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 Привокзальная, 43, 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Дружбы, 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Пионерская, 3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Пионерская, 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Пионерская, 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очная, 6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ушевича, 5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ушевича, 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жилого дома, для огороднич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ушевича, 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ушевича, 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сомольская, 76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сомольская, 100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сомольская, 104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й земельный участок 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7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го дома, для огороднич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16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15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нкевич, 1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нкевич, 1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 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 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 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нкистов, 5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анова, 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жняя, 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сширения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 1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 д. 79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6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инского, д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Рыбаки Корене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сширения производственн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Пионерская, 1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 Иванова, д. 5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Интернациональ-ная, д. 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Интернациональ-ная, д. 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Солнечная, д. 7, </w:t>
              <w:br/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циональ-ная, д. 17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циональ-ная, д. 17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 86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нкистов, д. 40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Коласовский, д. 4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ласовский, д. 6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стелло, д. 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 86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 120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 118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инкевич, д. 6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ушевича, д. 29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ушевича, д. 10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. Вишн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троительства и обслуживания 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Гагарина, д. 93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й земельный участок для строительства и обслуживания одноквартирного жилого дома, для огороднич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Каминского, д. 61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й земельный участок для строительства и обслуживания одноквартирного жилого дома, для огороднич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Советская, д. 52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й земельный участок для строительства и обслуживания одноквартирного жилого дома, для огороднич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Пионерская, д. 45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й земельный участок для строительства и обслуживания одноквартирного жилого дома, для огороднич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Пионерская, д. 39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й земельный участок для строительства и обслуживания одноквартирного жилого дома, для огороднич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Кирова, д. 116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й земельный участок для строительства и обслуживания одноквартирного жилого дома, для огороднич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Кирова, д. 60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1В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Вишн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возведения санаторно-курортного комплек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сомольский,4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д. 17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а Балыша, д. 32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123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Зеленая, д. 85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илейский, д. 12А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осельская, </w:t>
              <w:br/>
              <w:t>д. 20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д. 20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озерная, д. 10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ее </w:t>
              <w:br/>
              <w:t>дер. Заблотье, Жодишк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производственн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д. 61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куба Коласа, д. 3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инского, д. 47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слонова, д. 46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54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13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62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>Ул. Кирова, д. 36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4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омсомольская, 29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120"/>
        <w:ind w:left="90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6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44" w:right="544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Текст выноски Знак"/>
    <w:qFormat/>
    <w:rPr>
      <w:rFonts w:ascii="Arial" w:hAnsi="Arial" w:eastAsia="Times New Roman" w:cs="Arial"/>
      <w:sz w:val="18"/>
      <w:szCs w:val="18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36" w:firstLine="566"/>
      <w:jc w:val="both"/>
    </w:pPr>
    <w:rPr/>
  </w:style>
  <w:style w:type="paragraph" w:styleId="TableParagraph">
    <w:name w:val="Table Paragraph"/>
    <w:basedOn w:val="Normal"/>
    <w:qFormat/>
    <w:pPr>
      <w:spacing w:lineRule="exact" w:line="220"/>
      <w:ind w:left="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  <w:lang w:bidi="ar-SA"/>
    </w:rPr>
  </w:style>
  <w:style w:type="paragraph" w:styleId="Titlencpi">
    <w:name w:val="titlencpi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  <w:lang w:bidi="ar-SA"/>
    </w:rPr>
  </w:style>
  <w:style w:type="paragraph" w:styleId="Style19">
    <w:name w:val="Цитата"/>
    <w:basedOn w:val="Normal"/>
    <w:qFormat/>
    <w:pPr>
      <w:widowControl/>
      <w:autoSpaceDE w:val="true"/>
      <w:ind w:left="113" w:right="113" w:hanging="0"/>
      <w:jc w:val="both"/>
    </w:pPr>
    <w:rPr>
      <w:sz w:val="20"/>
      <w:szCs w:val="24"/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03:00Z</dcterms:created>
  <dc:creator>Габрусева Мария Геннадьевна</dc:creator>
  <dc:description/>
  <cp:keywords/>
  <dc:language>en-US</dc:language>
  <cp:lastModifiedBy>user</cp:lastModifiedBy>
  <cp:lastPrinted>2024-03-15T14:07:00Z</cp:lastPrinted>
  <dcterms:modified xsi:type="dcterms:W3CDTF">2025-05-13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10-08T00:00:00Z</vt:filetime>
  </property>
</Properties>
</file>