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2"/>
        <w:ind w:left="-142" w:hanging="0"/>
        <w:rPr>
          <w:szCs w:val="30"/>
        </w:rPr>
      </w:pPr>
      <w:r>
        <w:rPr>
          <w:szCs w:val="30"/>
        </w:rPr>
        <w:t>граждан на предоставление земельных участков для строительства и обслуживания жилых домов на территории Жодишковского сельсовета</w:t>
      </w:r>
    </w:p>
    <w:p>
      <w:pPr>
        <w:pStyle w:val="2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на 01.07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1984"/>
        <w:gridCol w:w="2186"/>
        <w:gridCol w:w="1594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ус граждан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а Карина Матв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Жодиш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стоящий на учете нуждающихся в улучшении жилищных услов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.2024 № 29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ич Дмитрий Валерь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Данюше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7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ть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рковц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2.2024 № 77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ицевич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рковц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2.2025 № 8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 Евген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Жодиш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2.2025 № 8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химович Алекс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Данюше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25 № 1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седатель                                                                          О.Н.Госпо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00Z</dcterms:created>
  <dc:creator>Вика</dc:creator>
  <dc:description/>
  <cp:keywords/>
  <dc:language>en-US</dc:language>
  <cp:lastModifiedBy>User</cp:lastModifiedBy>
  <cp:lastPrinted>2024-11-13T17:14:00Z</cp:lastPrinted>
  <dcterms:modified xsi:type="dcterms:W3CDTF">2025-06-30T09:15:00Z</dcterms:modified>
  <cp:revision>2</cp:revision>
  <dc:subject/>
  <dc:title/>
</cp:coreProperties>
</file>