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 Коренев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Сазоны, около жилого дома  №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 частная собственность, 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орени, вблизи жилого дом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вблизи жилого дома № 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веняты,вблизи жилого дома №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 около жилого дома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ымони, вблизи жилого дома № 3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ецевичи, вблизи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зоны, вблизи жилого дома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  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д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даки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юки вблизи жилого дом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Гаути,вблизи жилого дом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 вблизи жилого дом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Бе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отив 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с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весье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 1 09 0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, вблизи жилого дома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зненное наследуемое владение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бянк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/1 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ичи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,участок №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/1 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8:00Z</dcterms:created>
  <dc:creator>User</dc:creator>
  <dc:description/>
  <cp:keywords/>
  <dc:language>en-US</dc:language>
  <cp:lastModifiedBy>ShatiloGA</cp:lastModifiedBy>
  <dcterms:modified xsi:type="dcterms:W3CDTF">2025-06-27T13:10:00Z</dcterms:modified>
  <cp:revision>3</cp:revision>
  <dc:subject/>
  <dc:title/>
</cp:coreProperties>
</file>