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exact" w:line="280" w:before="0" w:after="0"/>
        <w:ind w:left="-709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 w:before="0" w:after="120"/>
        <w:ind w:left="-709" w:right="5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бодных (незанятых) земельных участков для иных целей через аукцион на территории города Сморгонь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268"/>
        <w:gridCol w:w="1551"/>
        <w:gridCol w:w="1701"/>
        <w:gridCol w:w="1560"/>
        <w:gridCol w:w="716"/>
        <w:gridCol w:w="709"/>
        <w:gridCol w:w="709"/>
        <w:gridCol w:w="850"/>
        <w:gridCol w:w="993"/>
        <w:gridCol w:w="1984"/>
      </w:tblGrid>
      <w:tr>
        <w:trPr>
          <w:tblHeader w:val="true"/>
          <w:trHeight w:val="14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вочная) площадь земельного участка, гекта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(обремене</w:t>
              <w:softHyphen/>
              <w:t>ния) прав в использовании земельного участка, в том числе земельный сервиту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-ных за ведение перечня свободных (незанятых) земельных участков</w:t>
            </w:r>
          </w:p>
        </w:tc>
      </w:tr>
      <w:tr>
        <w:trPr>
          <w:trHeight w:val="19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268"/>
        <w:gridCol w:w="1551"/>
        <w:gridCol w:w="1701"/>
        <w:gridCol w:w="1560"/>
        <w:gridCol w:w="716"/>
        <w:gridCol w:w="709"/>
        <w:gridCol w:w="709"/>
        <w:gridCol w:w="850"/>
        <w:gridCol w:w="993"/>
        <w:gridCol w:w="184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рго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обслуживания торгового объект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50100001004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хранной зоне линии электропере</w:t>
              <w:softHyphen/>
              <w:t>дачи, в охранной зоне сетей и сооружений водоснабже</w:t>
              <w:softHyphen/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 част-ная собстве</w:t>
              <w:softHyphen/>
              <w:t>н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землеуст</w:t>
              <w:softHyphen/>
              <w:t xml:space="preserve">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м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 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рго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 рознич</w:t>
              <w:softHyphen/>
              <w:t>ной торговли (строительства и обслуживания торгового объекта с пунктом общественного питания и постом технического обс</w:t>
              <w:softHyphen/>
              <w:t>луживания автомобиле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50100001004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хранной зоне линии электропере-дачи, в охранной зоне сетей и сооружений водоснабж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 част-ная собстве</w:t>
              <w:softHyphen/>
              <w:t>н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землеуст</w:t>
              <w:softHyphen/>
              <w:t xml:space="preserve">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м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 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рго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 розничной торговли (строительства и обслуживания торгового-развлекательного центра/1 16 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50100001004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 част-ная собстве</w:t>
              <w:softHyphen/>
              <w:t>н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землеуст-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м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 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лиораторов, У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рго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ражей для хранения грузового автотранспорта с пунктом по ремонту и обслуживанию 10 единиц одновременно/1 16 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50100001006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хранной зоне линии электропере-дачи, в водоохранной зоне рек и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 част-ная собстве</w:t>
              <w:softHyphen/>
              <w:t>н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землеуст-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м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 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ова, У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рго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 на 50 посадочных мест/1 16 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50100001004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хранной зоне линии электропере-дачи, в водоохранной зоне рек и водоемов, , в охранной зоне сетей и сооружений водоснабже</w:t>
              <w:softHyphen/>
              <w:t>ния, , в охранной зоне сетей и сооружений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 част-ная собстве</w:t>
              <w:softHyphen/>
              <w:t>н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землеуст-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м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 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1:00Z</dcterms:created>
  <dc:creator>User</dc:creator>
  <dc:description/>
  <cp:keywords/>
  <dc:language>en-US</dc:language>
  <cp:lastModifiedBy>User</cp:lastModifiedBy>
  <cp:lastPrinted>2023-02-23T09:44:00Z</cp:lastPrinted>
  <dcterms:modified xsi:type="dcterms:W3CDTF">2025-06-27T06:21:00Z</dcterms:modified>
  <cp:revision>2</cp:revision>
  <dc:subject/>
  <dc:title/>
</cp:coreProperties>
</file>