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незаселенных арендных жилых помещений, которые могут быть предоставлены гражданам с условием выполнения ремонта за счет собственных средств, с последующим освобождением от арендной платы на сумму затраченных средств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рес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-щадь, кв.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моргонский район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. Лылойти, ул. Центральная, д. 16, кв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артира в многоквартирном жилом доме, находится в ведении КУП “ЖРЭС Сморгонского района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моргонский район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. Лылойти, ул. Центральная, д. 18, кв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7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вартира в многоквартирном жилом доме, находится в ведении КУП “ЖРЭС Сморгонского района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моргонский район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ер. Большая Мысса, д.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0,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9/100 доли здания блокированного жилого дома, находится в ведении КУП “ЖРЭС Сморгонского района”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явления о предоставлении арендного жилья принимаются службой «одно окно» Сморгонского районного исполнительного комитета райисполко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лужбы «одно окно»: с 8-00 до 17-00 (четверг с 8-00 до 20</w:t>
        <w:noBreakHyphen/>
        <w:t xml:space="preserve">00). </w:t>
        <w:br/>
        <w:t>Выходной: суббота, воскресенье. Телефон для справок: 3 76 23.</w:t>
      </w:r>
    </w:p>
    <w:p>
      <w:pPr>
        <w:pStyle w:val="Normal"/>
        <w:ind w:left="49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жилищно-коммунального хозяйства райисполко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7:00Z</dcterms:created>
  <dc:creator>Admin</dc:creator>
  <dc:description/>
  <cp:keywords/>
  <dc:language>en-US</dc:language>
  <cp:lastModifiedBy>Пользователь</cp:lastModifiedBy>
  <cp:lastPrinted>2023-09-25T11:24:00Z</cp:lastPrinted>
  <dcterms:modified xsi:type="dcterms:W3CDTF">2025-10-20T09:47:00Z</dcterms:modified>
  <cp:revision>4</cp:revision>
  <dc:subject/>
  <dc:title/>
</cp:coreProperties>
</file>